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4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ójdziemy z Tobą!” nr FEPM.05.11-IZ.00-0065/23</w:t>
      </w:r>
    </w:p>
    <w:p>
      <w:pPr>
        <w:pStyle w:val="Normal"/>
        <w:spacing w:lineRule="auto" w:line="276"/>
        <w:ind w:left="6372" w:hanging="6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>Oświadczenie o użyczeniu pojaz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 użyczałem/am Panu/i …………..……….……….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zamieszkałemu/ej  ………………………………………………………………........….……..…………….………………..,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w celu dojazdu na …………………………..………………………….……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nazwa formy wsparc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Pójdziemy z Tobą!” nr FEPM.05.11-IZ.00-0065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właściciela pojazdu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30T07:57:00Z</dcterms:modified>
  <cp:revision>23</cp:revision>
  <dc:subject/>
  <dc:title/>
</cp:coreProperties>
</file>